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出國報告</w:t>
      </w: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出國類別：參加國際會議</w:t>
      </w: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ab/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參加歐洲復興開發銀行</w:t>
      </w: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  <w:t>(EBRD)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第十八屆理事年會報告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</w:r>
    </w:p>
    <w:p>
      <w:pPr>
        <w:pStyle w:val="Normal"/>
        <w:ind w:firstLine="16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行政院金融監督管理委員會銀行局</w:t>
      </w:r>
    </w:p>
    <w:p>
      <w:pPr>
        <w:pStyle w:val="Normal"/>
        <w:ind w:firstLine="16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邱淑貞主任秘書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　　派赴國家：英國倫敦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　　　　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3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7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7:00Z</dcterms:created>
  <dc:creator>周重暉</dc:creator>
  <dc:description/>
  <dc:language>en-US</dc:language>
  <cp:lastModifiedBy>周重暉</cp:lastModifiedBy>
  <dcterms:modified xsi:type="dcterms:W3CDTF">2009-08-06T07:39:00Z</dcterms:modified>
  <cp:revision>5</cp:revision>
  <dc:subject/>
  <dc:title>出國報告(出國類別：參加國際會議)</dc:title>
</cp:coreProperties>
</file>