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</w:rPr>
        <w:t>出席第</w:t>
      </w:r>
      <w:r>
        <w:rPr>
          <w:rFonts w:eastAsia="細明體;MingLiU" w:cs="細明體;MingLiU" w:ascii="細明體;MingLiU" w:hAnsi="細明體;MingLiU"/>
          <w:b/>
          <w:bCs/>
          <w:sz w:val="32"/>
        </w:rPr>
        <w:t>18</w:t>
      </w:r>
      <w:r>
        <w:rPr>
          <w:rFonts w:ascii="細明體;MingLiU" w:hAnsi="細明體;MingLiU" w:cs="細明體;MingLiU" w:eastAsia="細明體;MingLiU"/>
          <w:b/>
          <w:bCs/>
          <w:sz w:val="32"/>
        </w:rPr>
        <w:t>屆歐洲復興開發銀行（</w:t>
      </w:r>
      <w:r>
        <w:rPr>
          <w:rFonts w:eastAsia="細明體;MingLiU" w:cs="細明體;MingLiU" w:ascii="細明體;MingLiU" w:hAnsi="細明體;MingLiU"/>
          <w:b/>
          <w:bCs/>
          <w:sz w:val="32"/>
        </w:rPr>
        <w:t>EBRD</w:t>
      </w:r>
      <w:r>
        <w:rPr>
          <w:rFonts w:ascii="細明體;MingLiU" w:hAnsi="細明體;MingLiU" w:cs="細明體;MingLiU" w:eastAsia="細明體;MingLiU"/>
          <w:b/>
          <w:bCs/>
          <w:sz w:val="32"/>
        </w:rPr>
        <w:t>）理事年會報告</w:t>
      </w:r>
    </w:p>
    <w:p>
      <w:pPr>
        <w:pStyle w:val="Normal"/>
        <w:spacing w:lineRule="exact" w:line="600"/>
        <w:jc w:val="center"/>
        <w:rPr/>
      </w:pPr>
      <w:r>
        <w:rPr/>
        <w:t>目          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540"/>
      </w:tblGrid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壹、前言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ind w:right="1836" w:hanging="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1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貳、會議經過情形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3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一、第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屆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EBR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理事年會開會情形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理事主席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Mr. Brian Lenihan T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開幕致辭重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我國與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EBR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簽署技術合作基金增資協議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海外合作發展基金與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EBR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簽署共同合作備忘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3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二、各項倡議議題及專案議題之開會情形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3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永續能源倡議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(Sustainable Energy Initiative)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3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2009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年策略計畫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4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b/>
                <w:b/>
                <w:bCs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流動性議題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4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firstLine="60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金融機構之公司治理議題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7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right="-206" w:firstLine="600"/>
              <w:rPr/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原物料物品之陷阱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(commodity trap)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9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ind w:right="-206" w:hanging="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參、拜會活動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11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肆、我國與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EBR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往來情形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12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伍、結論與建議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----------------------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14</w:t>
            </w:r>
          </w:p>
        </w:tc>
      </w:tr>
      <w:tr>
        <w:trPr/>
        <w:tc>
          <w:tcPr>
            <w:tcW w:w="7948" w:type="dxa"/>
            <w:tcBorders/>
          </w:tcPr>
          <w:p>
            <w:pPr>
              <w:pStyle w:val="Normal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陸、附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我國代表團名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屆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EBR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理事年會及商業論壇議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EBRD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理事主席致辭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永續能源倡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  <w:t>2009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年策略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金融機構之公司治理倡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</w:rPr>
              <w:t>歐洲復興開發銀行</w:t>
            </w:r>
            <w:r>
              <w:rPr>
                <w:rFonts w:eastAsia="細明體;MingLiU" w:cs="細明體;MingLiU" w:ascii="細明體;MingLiU" w:hAnsi="細明體;MingLiU"/>
                <w:sz w:val="30"/>
              </w:rPr>
              <w:t>(EBRD)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>簡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細明體;MingLiU" w:hAnsi="細明體;MingLiU" w:eastAsia="細明體;MingLiU" w:cs="細明體;MingLiU"/>
                <w:sz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</w:rPr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4:00Z</dcterms:created>
  <dc:creator>周重暉</dc:creator>
  <dc:description/>
  <dc:language>en-US</dc:language>
  <cp:lastModifiedBy>周重暉</cp:lastModifiedBy>
  <cp:lastPrinted>2009-08-10T09:04:00Z</cp:lastPrinted>
  <dcterms:modified xsi:type="dcterms:W3CDTF">2009-08-10T01:13:00Z</dcterms:modified>
  <cp:revision>8</cp:revision>
  <dc:subject/>
  <dc:title>出席第19屆歐洲復興開發銀行（EBRD）理事年會報告</dc:title>
</cp:coreProperties>
</file>