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旅客或隨交通工具服務之人員攜帶外幣出入國境申報登記辦法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</w:rPr>
        <w:t>第一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依管理外匯條例第十一條規定訂定之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</w:rPr>
        <w:t>第二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旅客或隨交通工具服務之人員（以下簡稱旅客）攜帶外幣出入國境申報登記之範圍、程序及其他應遵行事項，依本辦法之規定辦理。</w:t>
      </w:r>
    </w:p>
    <w:p>
      <w:pPr>
        <w:pStyle w:val="Normal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三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旅客</w:t>
      </w:r>
      <w:r>
        <w:rPr>
          <w:rFonts w:ascii="標楷體" w:hAnsi="標楷體" w:cs="標楷體" w:eastAsia="標楷體"/>
          <w:sz w:val="32"/>
        </w:rPr>
        <w:t>出入國境，同一人於同日單一航次攜帶外幣逾等值一萬美元者，應向海關申報登記。</w:t>
      </w:r>
    </w:p>
    <w:p>
      <w:pPr>
        <w:pStyle w:val="Normal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四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旅客攜帶外幣逾等值一萬美元者，應依下列規定辦理申報登記：</w:t>
      </w:r>
    </w:p>
    <w:p>
      <w:pPr>
        <w:pStyle w:val="TextBodyIndent"/>
        <w:ind w:left="2225" w:hanging="624"/>
        <w:rPr/>
      </w:pPr>
      <w:r>
        <w:rPr/>
        <w:t>一、入境者，應填具「中華民國海關申報單」及「旅客或隨交通工具服務之人員攜帶外幣、人民幣、新臺幣或有價證券入出境登記表」，向海關申報登記後查驗通關。</w:t>
      </w:r>
    </w:p>
    <w:p>
      <w:pPr>
        <w:pStyle w:val="TextBodyIndent"/>
        <w:ind w:left="2225" w:hanging="624"/>
        <w:rPr/>
      </w:pPr>
      <w:r>
        <w:rPr/>
        <w:t>二、出境者，應向海關填報「旅客或隨交通工具服務之人員攜帶外幣、人民幣、新臺幣或有價證券入出境登記表」後核實通關。</w:t>
      </w:r>
    </w:p>
    <w:p>
      <w:pPr>
        <w:pStyle w:val="Normal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五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海關對於依本辦法申報登記之原始資料及相關電子檔案，應自申報登記之翌日起，保存五年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</w:rPr>
        <w:t>第六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自發布日施行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temtextlaw1">
    <w:name w:val="itemtextlaw1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1900" w:hanging="640"/>
      <w:jc w:val="both"/>
    </w:pPr>
    <w:rPr>
      <w:rFonts w:ascii="標楷體" w:hAnsi="標楷體" w:eastAsia="標楷體" w:cs="Tahoma"/>
      <w:color w:val="000000"/>
      <w:sz w:val="32"/>
    </w:rPr>
  </w:style>
  <w:style w:type="paragraph" w:styleId="3">
    <w:name w:val="本文縮排 3"/>
    <w:basedOn w:val="Normal"/>
    <w:qFormat/>
    <w:pPr>
      <w:ind w:left="1836" w:hanging="576"/>
      <w:jc w:val="both"/>
    </w:pPr>
    <w:rPr>
      <w:rFonts w:ascii="標楷體" w:hAnsi="標楷體" w:eastAsia="標楷體" w:cs="Tahoma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4:00Z</dcterms:created>
  <dc:creator>邱文瑛</dc:creator>
  <dc:description/>
  <cp:keywords/>
  <dc:language>en-US</dc:language>
  <cp:lastModifiedBy>鐘緯惇</cp:lastModifiedBy>
  <cp:lastPrinted>2010-07-08T11:03:00Z</cp:lastPrinted>
  <dcterms:modified xsi:type="dcterms:W3CDTF">2010-07-30T02:04:00Z</dcterms:modified>
  <cp:revision>2</cp:revision>
  <dc:subject/>
  <dc:title>銀行發行金融債券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