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表一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簡明資產負債表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年  月  日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單位：新臺幣千</w:t>
      </w:r>
      <w:r>
        <w:rPr/>
        <w:t>元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00"/>
        <w:gridCol w:w="2520"/>
        <w:gridCol w:w="182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額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資  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負債及權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動資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動負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金及約當現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非流動負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收經理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債總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流動資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非流動資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股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不動產及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本公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無形資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留盈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他非流動資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益總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產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債及權益總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4:00Z</dcterms:created>
  <dc:creator>user</dc:creator>
  <dc:description/>
  <cp:keywords>行政院金融監督管理委員會</cp:keywords>
  <dc:language>en-US</dc:language>
  <cp:lastModifiedBy>潘建信pch</cp:lastModifiedBy>
  <cp:lastPrinted>2003-08-26T15:47:00Z</cp:lastPrinted>
  <dcterms:modified xsi:type="dcterms:W3CDTF">2021-09-22T08:01:00Z</dcterms:modified>
  <cp:revision>3</cp:revision>
  <dc:subject>行政院金融監督管理委員會</dc:subject>
  <dc:title>行政院金融監督管理委員會全球資訊網-行政院金融監督管理委員會</dc:title>
</cp:coreProperties>
</file>