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金融監督管理委員會九十八年度委託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金融監督管理委員會保險局委託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身保險要保書監理規範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單位：銘傳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人：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發（銘傳大學法律學院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同主持人：林國彬（台北大學法律學系副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高添富（高添富婦產科診所負責醫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張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群（政治大學法學院助理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洲（政治大學風保系助理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九十九年十二月十二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研究報告僅代表研究單位觀點，不代表行政院金融監督管理委員會意見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本研究報告之轉載、引用，請加註資料來源、作者，以保持資料之正確性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金融監督管理委員會九十八年度委託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金融監督管理委員會保險局委託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身保險要保書監理規範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單位：銘傳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人：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發（銘傳大學法律學院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同主持人：林國彬（台北大學法律學系副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高添富（高添富婦產科診所負責醫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張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群（政治大學法學院助理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：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洲（政治大學風保系助理教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GRB</w:t>
      </w:r>
      <w:r>
        <w:rPr>
          <w:rFonts w:ascii="標楷體" w:hAnsi="標楷體" w:cs="標楷體" w:eastAsia="標楷體"/>
          <w:b/>
          <w:sz w:val="32"/>
          <w:szCs w:val="32"/>
        </w:rPr>
        <w:t>計畫編號：</w:t>
      </w:r>
      <w:r>
        <w:rPr>
          <w:rFonts w:eastAsia="標楷體" w:cs="標楷體" w:ascii="標楷體" w:hAnsi="標楷體"/>
          <w:b/>
          <w:sz w:val="32"/>
          <w:szCs w:val="32"/>
        </w:rPr>
        <w:t>PG9810-000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九十九年十二月十二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4:00Z</dcterms:created>
  <dc:creator>admin</dc:creator>
  <dc:description/>
  <cp:keywords/>
  <dc:language>en-US</dc:language>
  <cp:lastModifiedBy>黃正宗</cp:lastModifiedBy>
  <dcterms:modified xsi:type="dcterms:W3CDTF">2012-04-02T08:54:00Z</dcterms:modified>
  <cp:revision>2</cp:revision>
  <dc:subject/>
  <dc:title>行政院金融監督管理委員會九十八年度委託研究計畫</dc:title>
</cp:coreProperties>
</file>