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企業及機構來台籌資金額統計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百萬元</w:t>
      </w:r>
    </w:p>
    <w:tbl>
      <w:tblPr>
        <w:tblW w:w="14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1559"/>
        <w:gridCol w:w="1701"/>
        <w:gridCol w:w="2126"/>
        <w:gridCol w:w="1460"/>
        <w:gridCol w:w="1260"/>
        <w:gridCol w:w="1224"/>
        <w:gridCol w:w="183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　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債　　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灣存託憑證</w:t>
            </w: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票</w:t>
            </w: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t>(6)=(3)+(4)+(5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金融債券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公司債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公司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轉換公司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認股權公司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1,92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,9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121.2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外國金融債券係指由超國家機構所發之債券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17-03-10T09:06:00Z</cp:lastPrinted>
  <dcterms:modified xsi:type="dcterms:W3CDTF">2023-08-18T03:00:00Z</dcterms:modified>
  <cp:revision>20</cp:revision>
  <dc:subject>國際企業及機構來台籌資金額統計表</dc:subject>
  <dc:title>國際企業及機構來台籌資金額統計表</dc:title>
</cp:coreProperties>
</file>