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會計師執業登記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05740</wp:posOffset>
                </wp:positionV>
                <wp:extent cx="9144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2pt;mso-wrap-distance-left:9.05pt;mso-wrap-distance-right:9.05pt;mso-wrap-distance-top:0pt;mso-wrap-distance-bottom:0pt;margin-top:-16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5"/>
        <w:gridCol w:w="991"/>
        <w:gridCol w:w="374"/>
        <w:gridCol w:w="901"/>
        <w:gridCol w:w="30"/>
        <w:gridCol w:w="970"/>
        <w:gridCol w:w="701"/>
        <w:gridCol w:w="53"/>
        <w:gridCol w:w="797"/>
        <w:gridCol w:w="910"/>
        <w:gridCol w:w="796"/>
        <w:gridCol w:w="7"/>
        <w:gridCol w:w="563"/>
        <w:gridCol w:w="1697"/>
        <w:gridCol w:w="1822"/>
      </w:tblGrid>
      <w:tr>
        <w:trPr>
          <w:trHeight w:val="567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出生年月日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身分證統一編號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護照號碼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居留證統一證號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印鑑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62626"/>
                <w:sz w:val="32"/>
                <w:szCs w:val="32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性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所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事務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總事務所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名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統一編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聯絡電話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地址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執業所別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名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統一編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聯絡電話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地址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w w:val="85"/>
                <w:sz w:val="28"/>
                <w:szCs w:val="28"/>
              </w:rPr>
              <w:t>會計師考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w w:val="85"/>
                <w:sz w:val="28"/>
                <w:szCs w:val="28"/>
              </w:rPr>
              <w:t>及格證書字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w w:val="85"/>
                <w:sz w:val="28"/>
                <w:szCs w:val="28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科系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會計師證書字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135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經歷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1037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核准執業登記日期及文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日期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核准戳章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文號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62626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35:00Z</dcterms:created>
  <dc:creator>camaypai</dc:creator>
  <dc:description/>
  <cp:keywords/>
  <dc:language>en-US</dc:language>
  <cp:lastModifiedBy>殷若瑛zoe</cp:lastModifiedBy>
  <cp:lastPrinted>2023-12-15T09:44:00Z</cp:lastPrinted>
  <dcterms:modified xsi:type="dcterms:W3CDTF">2023-12-15T01:44:00Z</dcterms:modified>
  <cp:revision>8</cp:revision>
  <dc:subject/>
  <dc:title>會計師執業登記申請書</dc:title>
</cp:coreProperties>
</file>