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u w:val="single"/>
        </w:rPr>
        <w:t>（證券商名稱）</w:t>
      </w:r>
      <w:r>
        <w:rPr>
          <w:rFonts w:ascii="標楷體" w:hAnsi="標楷體" w:cs="標楷體" w:eastAsia="標楷體"/>
          <w:b/>
          <w:bCs/>
          <w:sz w:val="28"/>
        </w:rPr>
        <w:t>總經理資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73"/>
        <w:gridCol w:w="3960"/>
        <w:gridCol w:w="2404"/>
        <w:gridCol w:w="191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畢業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要經歷：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服務單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擔任職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任職期間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或其他重要獎懲紀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貳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僅填具最高職務時之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曾任金融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銀行、證券、保險等，以下類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、職稱、時間及主要負責業務內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金融機構時之經營（或管理）理念、策略（如保守穩健、積極進取、強調風險管理政策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金融機構期間經營績效（請輔以具體數字說明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金融機構期間重大貢獻或事蹟（如開發新產品、制度性變更、營運獲利重大改變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金融機構期間，該機構有無違反法令遭主管機關處分或其他重大缺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誠信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-243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過去有無發生擬任職機構法令所定總經理消極資格條件所列之情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任職期間受機構懲處情形及原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任職期間，</w:t>
            </w:r>
            <w:r>
              <w:rPr>
                <w:rFonts w:eastAsia="標楷體"/>
                <w:color w:val="000000"/>
              </w:rPr>
              <w:t>有否從事或涉及商業不誠信或不正當之活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個人債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肆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補充說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20"/>
        </w:rPr>
        <w:t>註：本表請總經理親填，並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縱向製作及檢送相關佐證資料。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標楷體" w:hAnsi="標楷體" w:cs="標楷體" w:eastAsia="標楷體"/>
          <w:b/>
          <w:bCs/>
        </w:rPr>
        <w:t>填表人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     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418" w:right="1418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56:00Z</dcterms:created>
  <dc:creator>行政院金融監督管理委員會證券期貨局</dc:creator>
  <dc:description>總經理資歷表</dc:description>
  <cp:keywords>資歷表</cp:keywords>
  <dc:language>en-US</dc:language>
  <cp:lastModifiedBy>agnes129</cp:lastModifiedBy>
  <cp:lastPrinted>2005-08-09T10:31:00Z</cp:lastPrinted>
  <dcterms:modified xsi:type="dcterms:W3CDTF">2007-11-09T09:23:00Z</dcterms:modified>
  <cp:revision>14</cp:revision>
  <dc:subject>總經理資歷表</dc:subject>
  <dc:title>總經理資歷表</dc:title>
</cp:coreProperties>
</file>