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436"/>
        <w:gridCol w:w="284"/>
        <w:gridCol w:w="540"/>
        <w:gridCol w:w="180"/>
        <w:gridCol w:w="278"/>
        <w:gridCol w:w="280"/>
        <w:gridCol w:w="280"/>
        <w:gridCol w:w="280"/>
        <w:gridCol w:w="142"/>
        <w:gridCol w:w="360"/>
        <w:gridCol w:w="360"/>
        <w:gridCol w:w="240"/>
        <w:gridCol w:w="120"/>
        <w:gridCol w:w="360"/>
        <w:gridCol w:w="180"/>
        <w:gridCol w:w="540"/>
        <w:gridCol w:w="900"/>
        <w:gridCol w:w="1620"/>
      </w:tblGrid>
      <w:tr>
        <w:trPr>
          <w:trHeight w:val="709" w:hRule="atLeast"/>
          <w:cantSplit w:val="true"/>
        </w:trPr>
        <w:tc>
          <w:tcPr>
            <w:tcW w:w="34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券商業務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證券商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：證券商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機構名稱及代號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職稱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高級業務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工作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級變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內部稽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融資融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受託買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自行買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（職）畢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專畢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學系所以上畢業</w:t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6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限最近一年內脫帽一吋半身照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1493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業務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業務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9.05pt;mso-position-vertical-relative:text;margin-left:1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業務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明事項</w:t>
            </w:r>
          </w:p>
        </w:tc>
        <w:tc>
          <w:tcPr>
            <w:tcW w:w="6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證券股份有限公司指派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，茲聲明上列事項暨本人絕無證券交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第五十四條所列各款情事之一，如有虛偽，願受法律制裁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聲明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3009" w:hRule="atLeast"/>
          <w:cantSplit w:val="true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證件名稱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影本乙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徵信資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eastAsia="標楷體"/>
              </w:rPr>
              <w:t>浮貼國民身分證影本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43434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符證券商負責人與業務人員管理規則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規定，予以退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2.2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符證券商負責人與業務人員管理規則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條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款規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規定，予以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2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員資格</w:t>
            </w:r>
          </w:p>
        </w:tc>
      </w:tr>
      <w:tr>
        <w:trPr>
          <w:trHeight w:val="1429" w:hRule="atLeast"/>
          <w:cantSplit w:val="true"/>
        </w:trPr>
        <w:tc>
          <w:tcPr>
            <w:tcW w:w="8308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案登記申請，請惠予審查登記為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灣證券交易所股份有限公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TextBody"/>
        <w:ind w:left="1080" w:hanging="1080"/>
        <w:rPr/>
      </w:pPr>
      <w:r>
        <w:rPr/>
        <w:t>附註：</w:t>
      </w:r>
      <w:r>
        <w:rPr/>
        <w:t>1</w:t>
      </w:r>
      <w:r>
        <w:rPr/>
        <w:t>、本表共三聯，除送受理機構辦理者，證券商應檢送三聯並留存第一聯及第三聯備查外，證券商僅需填註、留存第一聯備查。</w:t>
      </w:r>
    </w:p>
    <w:p>
      <w:pPr>
        <w:pStyle w:val="TextBody"/>
        <w:ind w:left="540" w:hanging="0"/>
        <w:rPr/>
      </w:pPr>
      <w:r>
        <w:rPr/>
        <w:t>2</w:t>
      </w:r>
      <w:r>
        <w:rPr/>
        <w:t>、本表採文表合一，證券商或受理登記機構不必另具公文。</w:t>
      </w:r>
    </w:p>
    <w:p>
      <w:pPr>
        <w:pStyle w:val="Style15"/>
        <w:rPr/>
      </w:pPr>
      <w:r>
        <w:rPr/>
        <w:t>3</w:t>
      </w:r>
      <w:r>
        <w:rPr/>
        <w:t>、除送受理機構辦理時，第一、二聯「審查結果」欄及第三聯發文日期、文號與雙線下方部分限受理機構填寫外，餘均由證券商填註使用，其中粗線部分限「變更登記」者填寫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436"/>
        <w:gridCol w:w="284"/>
        <w:gridCol w:w="540"/>
        <w:gridCol w:w="180"/>
        <w:gridCol w:w="278"/>
        <w:gridCol w:w="280"/>
        <w:gridCol w:w="280"/>
        <w:gridCol w:w="280"/>
        <w:gridCol w:w="142"/>
        <w:gridCol w:w="360"/>
        <w:gridCol w:w="360"/>
        <w:gridCol w:w="240"/>
        <w:gridCol w:w="120"/>
        <w:gridCol w:w="360"/>
        <w:gridCol w:w="180"/>
        <w:gridCol w:w="180"/>
        <w:gridCol w:w="360"/>
        <w:gridCol w:w="1260"/>
        <w:gridCol w:w="1260"/>
      </w:tblGrid>
      <w:tr>
        <w:trPr>
          <w:trHeight w:val="709" w:hRule="atLeast"/>
          <w:cantSplit w:val="true"/>
        </w:trPr>
        <w:tc>
          <w:tcPr>
            <w:tcW w:w="34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券商業務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聯：受理機構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聯：受理機構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機構名稱及代號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職稱</w:t>
            </w:r>
          </w:p>
        </w:tc>
        <w:tc>
          <w:tcPr>
            <w:tcW w:w="5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高級業務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工作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級變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內部稽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融資融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受託買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自行買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（職）畢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專畢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學系所以上畢業</w:t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9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6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限最近一年內脫帽一吋半身照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14935</wp:posOffset>
                      </wp:positionV>
                      <wp:extent cx="11430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業務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業務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9.05pt;mso-position-vertical-relative:text;margin-left:1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業務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明事項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證券股份有限公司指派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，茲聲明上列事項暨本人絕無證券交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第五十四條所列各款情事之一，如有虛偽，願受法律制裁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聲明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3009" w:hRule="atLeast"/>
          <w:cantSplit w:val="true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證件名稱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影本乙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徵信資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eastAsia="標楷體"/>
              </w:rPr>
              <w:t>浮貼國民身分證影本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4343400" cy="914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符證券商負責人與業務人員管理規則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規定，予以退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2.2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符證券商負責人與業務人員管理規則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條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款規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規定，予以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2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員資格</w:t>
            </w:r>
          </w:p>
        </w:tc>
      </w:tr>
      <w:tr>
        <w:trPr>
          <w:trHeight w:val="1429" w:hRule="atLeast"/>
          <w:cantSplit w:val="true"/>
        </w:trPr>
        <w:tc>
          <w:tcPr>
            <w:tcW w:w="8308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案登記申請，請惠予審查登記為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灣證券交易所股份有限公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TextBody"/>
        <w:ind w:left="1080" w:hanging="1080"/>
        <w:rPr/>
      </w:pPr>
      <w:r>
        <w:rPr/>
        <w:t>附註：</w:t>
      </w:r>
      <w:r>
        <w:rPr/>
        <w:t>1</w:t>
      </w:r>
      <w:r>
        <w:rPr/>
        <w:t>、本表共三聯，除送受理機構辦理者，證券商應檢送三聯並留存第一聯及第三聯備查外，證券商僅需填註、留存第一聯備查。</w:t>
      </w:r>
    </w:p>
    <w:p>
      <w:pPr>
        <w:pStyle w:val="TextBody"/>
        <w:ind w:left="540" w:hanging="0"/>
        <w:rPr/>
      </w:pPr>
      <w:r>
        <w:rPr/>
        <w:t>2</w:t>
      </w:r>
      <w:r>
        <w:rPr/>
        <w:t>、本表採文表合一，證券商或受理登記機構不必另具公文。</w:t>
      </w:r>
    </w:p>
    <w:p>
      <w:pPr>
        <w:pStyle w:val="Style15"/>
        <w:rPr/>
      </w:pPr>
      <w:r>
        <w:rPr/>
        <w:t>3</w:t>
      </w:r>
      <w:r>
        <w:rPr/>
        <w:t>、除送受理機構辦理時，第一、二聯「審查結果」欄及第三聯發文日期、文號與雙線下方部分限受理機構填寫外，餘均由證券商填註使用，其中粗線部分限「變更登記」者填寫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616"/>
        <w:gridCol w:w="1004"/>
        <w:gridCol w:w="278"/>
        <w:gridCol w:w="280"/>
        <w:gridCol w:w="280"/>
        <w:gridCol w:w="280"/>
        <w:gridCol w:w="142"/>
        <w:gridCol w:w="720"/>
        <w:gridCol w:w="240"/>
        <w:gridCol w:w="120"/>
        <w:gridCol w:w="360"/>
        <w:gridCol w:w="180"/>
        <w:gridCol w:w="180"/>
        <w:gridCol w:w="360"/>
        <w:gridCol w:w="1260"/>
        <w:gridCol w:w="1260"/>
      </w:tblGrid>
      <w:tr>
        <w:trPr>
          <w:trHeight w:val="709" w:hRule="atLeast"/>
          <w:cantSplit w:val="true"/>
        </w:trPr>
        <w:tc>
          <w:tcPr>
            <w:tcW w:w="34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券商業務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2057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聯：送還證券商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聯：送還證券商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機構名稱及代號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職稱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高級業務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工作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級變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內部稽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融資融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受託買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自行買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中（職）畢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專畢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學系所以上畢業</w:t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6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4343400" cy="914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符證券商負責人與業務人員管理規則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規定，予以退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2.2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符證券商負責人與業務人員管理規則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條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款規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規定，予以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1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員資格</w:t>
            </w:r>
          </w:p>
        </w:tc>
      </w:tr>
      <w:tr>
        <w:trPr>
          <w:trHeight w:val="1429" w:hRule="atLeast"/>
          <w:cantSplit w:val="true"/>
        </w:trPr>
        <w:tc>
          <w:tcPr>
            <w:tcW w:w="8308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8740</wp:posOffset>
                      </wp:positionV>
                      <wp:extent cx="685800" cy="8001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6.2pt;mso-position-vertical-relative:text;margin-left:1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93040</wp:posOffset>
                      </wp:positionV>
                      <wp:extent cx="685800" cy="5715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5.2pt;mso-position-vertical-relative:text;margin-left:2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993140</wp:posOffset>
                      </wp:positionV>
                      <wp:extent cx="2057400" cy="8001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發識別證乙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茲予辦理業務人員登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退還原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pt;mso-wrap-distance-left:9.05pt;mso-wrap-distance-right:9.05pt;mso-wrap-distance-top:0pt;mso-wrap-distance-bottom:0pt;margin-top:78.2pt;mso-position-vertical-relative:text;margin-left:9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發識別證乙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茲予辦理業務人員登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還原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案登記申請，業經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審查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規定，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</w:rPr>
              <w:t>請查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此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證券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>（印信）</w:t>
            </w:r>
          </w:p>
        </w:tc>
      </w:tr>
    </w:tbl>
    <w:p>
      <w:pPr>
        <w:pStyle w:val="TextBody"/>
        <w:ind w:left="1080" w:hanging="1080"/>
        <w:rPr/>
      </w:pPr>
      <w:r>
        <w:rPr/>
        <w:t>附註：</w:t>
      </w:r>
      <w:r>
        <w:rPr/>
        <w:t>1</w:t>
      </w:r>
      <w:r>
        <w:rPr/>
        <w:t>、本表共三聯，除送受理機構辦理者，證券商應檢送三聯並留存第一聯及第三聯備查外，證券商僅需填註、留存第一聯備查。</w:t>
      </w:r>
    </w:p>
    <w:p>
      <w:pPr>
        <w:pStyle w:val="TextBody"/>
        <w:ind w:left="540" w:hanging="0"/>
        <w:rPr/>
      </w:pPr>
      <w:r>
        <w:rPr/>
        <w:t>2</w:t>
      </w:r>
      <w:r>
        <w:rPr/>
        <w:t>、本表採文表合一，證券商或受理登記機構不必另具公文。</w:t>
      </w:r>
    </w:p>
    <w:p>
      <w:pPr>
        <w:pStyle w:val="Style15"/>
        <w:rPr/>
      </w:pPr>
      <w:r>
        <w:rPr/>
        <w:t>3</w:t>
      </w:r>
      <w:r>
        <w:rPr/>
        <w:t>、除送受理機構辦理時，第一、二聯「審查結果」欄及第三聯發文日期、文號與雙線下方部分限受理機構填寫外，餘均由證券商填註使用，其中粗線部分限「變更登記」者填寫。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新細明體;PMingLiU" w:hAnsi="新細明體;PMingLiU" w:eastAsia="新細明體;P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</w:tabs>
      <w:autoSpaceDE w:val="false"/>
      <w:ind w:left="900" w:right="18" w:hanging="36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53:00Z</dcterms:created>
  <dc:creator>行政院金融監督管理委員會證券期貨局</dc:creator>
  <dc:description>證券商業務人員到職、變更登記表</dc:description>
  <cp:keywords>到職、變更登記表</cp:keywords>
  <dc:language>en-US</dc:language>
  <cp:lastModifiedBy>agnes129</cp:lastModifiedBy>
  <cp:lastPrinted>2003-08-05T09:46:00Z</cp:lastPrinted>
  <dcterms:modified xsi:type="dcterms:W3CDTF">2007-11-09T09:26:00Z</dcterms:modified>
  <cp:revision>7</cp:revision>
  <dc:subject>證券商業務人員到職、變更登記表</dc:subject>
  <dc:title>證券商業務人員到職、變更登記表</dc:title>
</cp:coreProperties>
</file>