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"/>
        <w:gridCol w:w="336"/>
        <w:gridCol w:w="308"/>
        <w:gridCol w:w="322"/>
        <w:gridCol w:w="1089"/>
        <w:gridCol w:w="1605"/>
        <w:gridCol w:w="900"/>
        <w:gridCol w:w="720"/>
        <w:gridCol w:w="2520"/>
      </w:tblGrid>
      <w:tr>
        <w:trPr>
          <w:trHeight w:val="10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標楷體"/>
                <w:sz w:val="46"/>
                <w:lang w:val="en-US" w:eastAsia="en-US"/>
              </w:rPr>
            </w:pPr>
            <w:r>
              <w:rPr>
                <w:rFonts w:eastAsia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5885</wp:posOffset>
                      </wp:positionV>
                      <wp:extent cx="847725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5pt;mso-wrap-distance-left:9.05pt;mso-wrap-distance-right:9.05pt;mso-wrap-distance-top:0pt;mso-wrap-distance-bottom:0pt;margin-top:7.55pt;mso-position-vertical-relative:text;margin-left:18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93345</wp:posOffset>
                      </wp:positionV>
                      <wp:extent cx="342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證券商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7.35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證券商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標楷體"/>
                <w:sz w:val="44"/>
              </w:rPr>
              <w:t>證券商業務人員</w:t>
            </w:r>
            <w:r>
              <w:rPr>
                <w:rFonts w:eastAsia="Times New Roman"/>
                <w:sz w:val="46"/>
              </w:rPr>
              <w:t xml:space="preserve">     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  <w:sz w:val="44"/>
              </w:rPr>
              <w:t>登記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61" w:firstLine="768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46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及代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業務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97670</wp:posOffset>
                      </wp:positionH>
                      <wp:positionV relativeFrom="paragraph">
                        <wp:posOffset>-2682875</wp:posOffset>
                      </wp:positionV>
                      <wp:extent cx="4572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hd w:fill="D8D8D8" w:val="clear"/>
                                    </w:rPr>
                                    <w:t>證券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-211.25pt;mso-position-vertical-relative:text;margin-left:73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  <w:t>證券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、撤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firstLine="14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63880</wp:posOffset>
                      </wp:positionV>
                      <wp:extent cx="6858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4.4pt;mso-position-vertical-relative:text;margin-left: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案登記人員已離職，茲檢還原核發識別證乙枚，請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惠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登記為荷。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證券交易所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Normal"/>
        <w:spacing w:lineRule="exact" w:line="240"/>
        <w:ind w:left="59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595" w:hanging="600"/>
        <w:rPr/>
      </w:pP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本表共三聯，除送受理機構辦理者，證券商應檢送三聯並留存第一聯及第三聯備查外，證券商僅須填</w:t>
      </w:r>
    </w:p>
    <w:p>
      <w:pPr>
        <w:pStyle w:val="Normal"/>
        <w:spacing w:lineRule="exact" w:line="240"/>
        <w:ind w:left="593" w:firstLine="400"/>
        <w:rPr>
          <w:rFonts w:eastAsia="標楷體"/>
          <w:sz w:val="20"/>
        </w:rPr>
      </w:pPr>
      <w:r>
        <w:rPr>
          <w:rFonts w:eastAsia="標楷體"/>
          <w:sz w:val="20"/>
        </w:rPr>
        <w:t>註、留存第一聯備查。</w:t>
      </w:r>
    </w:p>
    <w:p>
      <w:pPr>
        <w:pStyle w:val="Normal"/>
        <w:spacing w:lineRule="exact" w:line="240"/>
        <w:ind w:left="593" w:hanging="0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表採文表合一，證券商或受理登記機構不必另具公文。</w:t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除第三聯發文日期、文號及雙線下方部分外，其餘各聯各欄均由證券商填寫。</w:t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"/>
        <w:gridCol w:w="336"/>
        <w:gridCol w:w="308"/>
        <w:gridCol w:w="322"/>
        <w:gridCol w:w="1089"/>
        <w:gridCol w:w="1605"/>
        <w:gridCol w:w="900"/>
        <w:gridCol w:w="720"/>
        <w:gridCol w:w="2520"/>
      </w:tblGrid>
      <w:tr>
        <w:trPr>
          <w:trHeight w:val="10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標楷體"/>
                <w:sz w:val="46"/>
                <w:lang w:val="en-US" w:eastAsia="en-US"/>
              </w:rPr>
            </w:pPr>
            <w:r>
              <w:rPr>
                <w:rFonts w:eastAsia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35</wp:posOffset>
                      </wp:positionV>
                      <wp:extent cx="342900" cy="19431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聯：受理機構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0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二聯：受理機構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14300</wp:posOffset>
                      </wp:positionV>
                      <wp:extent cx="847725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5pt;mso-wrap-distance-left:9.05pt;mso-wrap-distance-right:9.05pt;mso-wrap-distance-top:0pt;mso-wrap-distance-bottom:0pt;margin-top:9pt;mso-position-vertical-relative:text;margin-left:18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標楷體"/>
                <w:sz w:val="44"/>
              </w:rPr>
              <w:t>證券商業務人員</w:t>
            </w:r>
            <w:r>
              <w:rPr>
                <w:rFonts w:eastAsia="Times New Roman"/>
                <w:sz w:val="46"/>
              </w:rPr>
              <w:t xml:space="preserve">     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  <w:sz w:val="44"/>
              </w:rPr>
              <w:t>登記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61" w:firstLine="768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46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及代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業務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97670</wp:posOffset>
                      </wp:positionH>
                      <wp:positionV relativeFrom="paragraph">
                        <wp:posOffset>-2682875</wp:posOffset>
                      </wp:positionV>
                      <wp:extent cx="457200" cy="1371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hd w:fill="D8D8D8" w:val="clear"/>
                                    </w:rPr>
                                    <w:t>證券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-211.25pt;mso-position-vertical-relative:text;margin-left:73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  <w:t>證券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、撤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firstLine="14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63880</wp:posOffset>
                      </wp:positionV>
                      <wp:extent cx="6858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4.4pt;mso-position-vertical-relative:text;margin-left: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案登記人員已離職，茲檢還原核發識別證乙枚，請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惠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登記為荷。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證券交易所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Normal"/>
        <w:spacing w:lineRule="exact" w:line="240"/>
        <w:ind w:left="59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595" w:hanging="600"/>
        <w:rPr/>
      </w:pP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本表共三聯，除送受理機構辦理者，證券商應檢送三聯並留存第一聯及第三聯備查外，證券商僅須填</w:t>
      </w:r>
    </w:p>
    <w:p>
      <w:pPr>
        <w:pStyle w:val="Normal"/>
        <w:spacing w:lineRule="exact" w:line="240"/>
        <w:ind w:left="593" w:firstLine="400"/>
        <w:rPr>
          <w:rFonts w:eastAsia="標楷體"/>
          <w:sz w:val="20"/>
        </w:rPr>
      </w:pPr>
      <w:r>
        <w:rPr>
          <w:rFonts w:eastAsia="標楷體"/>
          <w:sz w:val="20"/>
        </w:rPr>
        <w:t>註、留存第一聯備查。</w:t>
      </w:r>
    </w:p>
    <w:p>
      <w:pPr>
        <w:pStyle w:val="Normal"/>
        <w:spacing w:lineRule="exact" w:line="240"/>
        <w:ind w:left="593" w:hanging="0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表採文表合一，證券商或受理登記機構不必另具公文。</w:t>
      </w:r>
    </w:p>
    <w:p>
      <w:pPr>
        <w:pStyle w:val="Normal"/>
        <w:spacing w:lineRule="exact" w:line="240"/>
        <w:ind w:left="995" w:hanging="100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除第三聯發文日期、文號及雙線下方部分外，其餘各聯各欄均由證券商填寫。</w:t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"/>
        <w:gridCol w:w="336"/>
        <w:gridCol w:w="308"/>
        <w:gridCol w:w="322"/>
        <w:gridCol w:w="1089"/>
        <w:gridCol w:w="1605"/>
        <w:gridCol w:w="900"/>
        <w:gridCol w:w="720"/>
        <w:gridCol w:w="2520"/>
      </w:tblGrid>
      <w:tr>
        <w:trPr>
          <w:trHeight w:val="10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標楷體"/>
                <w:sz w:val="46"/>
                <w:lang w:val="en-US" w:eastAsia="en-US"/>
              </w:rPr>
            </w:pPr>
            <w:r>
              <w:rPr>
                <w:rFonts w:eastAsia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35</wp:posOffset>
                      </wp:positionV>
                      <wp:extent cx="342900" cy="1943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：送還證券商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0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三聯：送還證券商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95250</wp:posOffset>
                      </wp:positionV>
                      <wp:extent cx="847725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5pt;mso-wrap-distance-left:9.05pt;mso-wrap-distance-right:9.05pt;mso-wrap-distance-top:0pt;mso-wrap-distance-bottom:0pt;margin-top:7.5pt;mso-position-vertical-relative:text;margin-left:178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標楷體"/>
                <w:sz w:val="44"/>
              </w:rPr>
              <w:t>證券商業務人員</w:t>
            </w:r>
            <w:r>
              <w:rPr>
                <w:rFonts w:eastAsia="Times New Roman"/>
                <w:sz w:val="46"/>
              </w:rPr>
              <w:t xml:space="preserve">     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  <w:sz w:val="44"/>
              </w:rPr>
              <w:t>登記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61" w:firstLine="768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46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及代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業務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7670</wp:posOffset>
                      </wp:positionH>
                      <wp:positionV relativeFrom="paragraph">
                        <wp:posOffset>-2682875</wp:posOffset>
                      </wp:positionV>
                      <wp:extent cx="4572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hd w:fill="D8D8D8" w:val="clear"/>
                                    </w:rPr>
                                    <w:t>證券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-211.25pt;mso-position-vertical-relative:text;margin-left:73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  <w:t>證券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、撤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72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firstLine="1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20980</wp:posOffset>
                      </wp:positionV>
                      <wp:extent cx="685800" cy="571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.4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201930</wp:posOffset>
                      </wp:positionV>
                      <wp:extent cx="800100" cy="9144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15.9pt;mso-position-vertical-relative:text;margin-left:25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1440"/>
              <w:jc w:val="both"/>
              <w:rPr/>
            </w:pPr>
            <w:r>
              <w:rPr>
                <w:rFonts w:eastAsia="標楷體"/>
              </w:rPr>
              <w:t>上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登記，業經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予以登記，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照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復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證券公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type w:val="nextPage"/>
      <w:pgSz w:w="11906" w:h="16838"/>
      <w:pgMar w:left="1077" w:right="53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80"/>
    </w:pPr>
    <w:rPr>
      <w:rFonts w:eastAsia="標楷體"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57:00Z</dcterms:created>
  <dc:creator>行政院金融監督管理委員會證券期貨局</dc:creator>
  <dc:description> 證券商業務人員註銷、撤銷登記表
 </dc:description>
  <cp:keywords>註銷、撤銷登記表</cp:keywords>
  <dc:language>en-US</dc:language>
  <cp:lastModifiedBy>agnes129</cp:lastModifiedBy>
  <cp:lastPrinted>2004-11-18T16:27:00Z</cp:lastPrinted>
  <dcterms:modified xsi:type="dcterms:W3CDTF">2007-11-02T09:01:00Z</dcterms:modified>
  <cp:revision>7</cp:revision>
  <dc:subject> 證券商業務人員註銷、撤銷登記表</dc:subject>
  <dc:title> 證券商業務人員註銷、撤銷登記表</dc:title>
</cp:coreProperties>
</file>