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ket Participants in Taiwan Securities Market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ecurities Investment Trust Enterprise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4" w:leader="none"/>
        </w:tabs>
        <w:spacing w:before="180" w:after="0"/>
        <w:ind w:left="386" w:hanging="38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T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hd w:fill="FFFF00" w:val="clear"/>
          </w:rPr>
          <w:t>http://www.sitca.org.tw/ENG/MemData/MD2001.aspx?PGMID=MD01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8221"/>
      </w:tblGrid>
      <w:tr>
        <w:trPr>
          <w:tblHeader w:val="true"/>
          <w:trHeight w:val="5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bookmarkStart w:id="0" w:name="OLE_LINK1"/>
            <w:bookmarkEnd w:id="0"/>
            <w:r>
              <w:rPr>
                <w:color w:val="000000"/>
                <w:kern w:val="0"/>
              </w:rPr>
              <w:t>A00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color w:val="000000"/>
                  <w:kern w:val="0"/>
                </w:rPr>
                <w:t>Mega International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color w:val="000000"/>
                  <w:kern w:val="0"/>
                </w:rPr>
                <w:t>First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color w:val="000000"/>
                  <w:kern w:val="0"/>
                </w:rPr>
                <w:t>HSBC Global Asset Management 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color w:val="000000"/>
                  <w:kern w:val="0"/>
                </w:rPr>
                <w:t>Yuanta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color w:val="000000"/>
                  <w:kern w:val="0"/>
                </w:rPr>
                <w:t>Invesco Taiwan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color w:val="000000"/>
                  <w:kern w:val="0"/>
                </w:rPr>
                <w:t>Eastspring Securities Investment Trust Co.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PGIM Securities Investment Trust Enterprise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color w:val="000000"/>
                  <w:kern w:val="0"/>
                </w:rPr>
                <w:t>Uni-President Asset Management Corporation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color w:val="000000"/>
                  <w:kern w:val="0"/>
                </w:rPr>
                <w:t>Fubon Asset Managemen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color w:val="000000"/>
                  <w:kern w:val="0"/>
                </w:rPr>
                <w:t>JPMorgan Asset Management 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color w:val="000000"/>
                  <w:kern w:val="0"/>
                </w:rPr>
                <w:t>Hua Nan Investment Trust Corp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color w:val="000000"/>
                  <w:kern w:val="0"/>
                </w:rPr>
                <w:t>Shin Kong Investment Trus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color w:val="000000"/>
                  <w:kern w:val="0"/>
                </w:rPr>
                <w:t xml:space="preserve">UBS Asset Managemen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（</w:t>
              </w:r>
              <w:r>
                <w:rPr>
                  <w:rStyle w:val="InternetLink"/>
                  <w:color w:val="000000"/>
                  <w:kern w:val="0"/>
                </w:rPr>
                <w:t>Taiwa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color w:val="000000"/>
                  <w:kern w:val="0"/>
                </w:rPr>
                <w:t>Capital Investment Trust Corp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Taichung Bank Securities Investment Trus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color w:val="000000"/>
                  <w:kern w:val="0"/>
                </w:rPr>
                <w:t>AllianceBernstein Investments Taiwan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color w:val="000000"/>
                  <w:kern w:val="0"/>
                </w:rPr>
                <w:t>PineBridge Investments Management Taiwan Limited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color w:val="000000"/>
                  <w:kern w:val="0"/>
                </w:rPr>
                <w:t>Fuh Hwa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color w:val="000000"/>
                  <w:kern w:val="0"/>
                </w:rPr>
                <w:t>SinoPac Securities Investment Trus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color w:val="000000"/>
                  <w:kern w:val="0"/>
                </w:rPr>
                <w:t>CTBC Investments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Manulife Investment Management (Taiwan) Co., Ltd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color w:val="000000"/>
                  <w:kern w:val="0"/>
                </w:rPr>
                <w:t>Blackrock Investment Management 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color w:val="000000"/>
                  <w:kern w:val="0"/>
                </w:rPr>
                <w:t>Nomura Asset Management Taiwan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color w:val="000000"/>
                  <w:kern w:val="0"/>
                </w:rPr>
                <w:t>Union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mundi Taiwan Limite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color w:val="000000"/>
                  <w:kern w:val="0"/>
                </w:rPr>
                <w:t>Allianz Global Investors Taiwan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color w:val="000000"/>
                  <w:kern w:val="0"/>
                </w:rPr>
                <w:t>Cathay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color w:val="000000"/>
                  <w:kern w:val="0"/>
                </w:rPr>
                <w:t>FIL Securities Investment Trust Co. 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WS Far Eastern Investments Limited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color w:val="000000"/>
                  <w:kern w:val="0"/>
                </w:rPr>
                <w:t>KGI Securities Investment Trust Co.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hroder Investment Management (Taiwan) Limited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JKO Asset Management Co., Ltd</w:t>
            </w:r>
            <w:r>
              <w:rPr>
                <w:kern w:val="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color w:val="000000"/>
                  <w:kern w:val="0"/>
                </w:rPr>
                <w:t>Franklin Templeton SinoAm Securities Investment Management Inc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">
              <w:r>
                <w:rPr>
                  <w:rStyle w:val="InternetLink"/>
                  <w:color w:val="000000"/>
                  <w:kern w:val="0"/>
                </w:rPr>
                <w:t>Taishin Securitit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color w:val="000000"/>
                  <w:kern w:val="0"/>
                </w:rPr>
                <w:t>Taiwan Cooperative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">
              <w:r>
                <w:rPr>
                  <w:rStyle w:val="InternetLink"/>
                  <w:color w:val="000000"/>
                  <w:kern w:val="0"/>
                  <w:u w:val="none"/>
                </w:rPr>
                <w:t>UOB Asset Management (Taiwan)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color w:val="000000"/>
                  <w:kern w:val="0"/>
                </w:rPr>
                <w:t>Neuberger Berman Taiwan (SITE) Limited</w:t>
              </w:r>
            </w:hyperlink>
          </w:p>
        </w:tc>
      </w:tr>
    </w:tbl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33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84" w:hanging="38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uppressAutoHyphens w:val="true"/>
      <w:spacing w:before="100" w:after="10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ca.org.tw/ENG/MemData/MD2001.aspx?PGMID=MD01&amp;PORDER=1" TargetMode="External"/><Relationship Id="rId3" Type="http://schemas.openxmlformats.org/officeDocument/2006/relationships/hyperlink" Target="http://www.megafunds.com.tw/" TargetMode="External"/><Relationship Id="rId4" Type="http://schemas.openxmlformats.org/officeDocument/2006/relationships/hyperlink" Target="http://www.fsitc.com.tw/" TargetMode="External"/><Relationship Id="rId5" Type="http://schemas.openxmlformats.org/officeDocument/2006/relationships/hyperlink" Target="http://www.assetmanagement.hsbc.com.tw/" TargetMode="External"/><Relationship Id="rId6" Type="http://schemas.openxmlformats.org/officeDocument/2006/relationships/hyperlink" Target="http://www.yuantafunds.com/index.htm" TargetMode="External"/><Relationship Id="rId7" Type="http://schemas.openxmlformats.org/officeDocument/2006/relationships/hyperlink" Target="http://www.invesco.com.tw/" TargetMode="External"/><Relationship Id="rId8" Type="http://schemas.openxmlformats.org/officeDocument/2006/relationships/hyperlink" Target="http://www.eastspring.com.tw/" TargetMode="External"/><Relationship Id="rId9" Type="http://schemas.openxmlformats.org/officeDocument/2006/relationships/hyperlink" Target="http://www.ezmoney.com.tw/" TargetMode="External"/><Relationship Id="rId10" Type="http://schemas.openxmlformats.org/officeDocument/2006/relationships/hyperlink" Target="http://www.fubon.com/" TargetMode="External"/><Relationship Id="rId11" Type="http://schemas.openxmlformats.org/officeDocument/2006/relationships/hyperlink" Target="http://www.jpmrich.com.tw/" TargetMode="External"/><Relationship Id="rId12" Type="http://schemas.openxmlformats.org/officeDocument/2006/relationships/hyperlink" Target="http://www.hnitc.com.tw/" TargetMode="External"/><Relationship Id="rId13" Type="http://schemas.openxmlformats.org/officeDocument/2006/relationships/hyperlink" Target="http://www.skit.com.tw/" TargetMode="External"/><Relationship Id="rId14" Type="http://schemas.openxmlformats.org/officeDocument/2006/relationships/hyperlink" Target="http://www.ubs.com/4/taiwanfunds/index.html" TargetMode="External"/><Relationship Id="rId15" Type="http://schemas.openxmlformats.org/officeDocument/2006/relationships/hyperlink" Target="http://www.capitalfund.com.tw/" TargetMode="External"/><Relationship Id="rId16" Type="http://schemas.openxmlformats.org/officeDocument/2006/relationships/hyperlink" Target="http://www.abglobal.com.tw/" TargetMode="External"/><Relationship Id="rId17" Type="http://schemas.openxmlformats.org/officeDocument/2006/relationships/hyperlink" Target="http://www.pinebridge.com.tw/" TargetMode="External"/><Relationship Id="rId18" Type="http://schemas.openxmlformats.org/officeDocument/2006/relationships/hyperlink" Target="http://www.fhtrust.com.tw/" TargetMode="External"/><Relationship Id="rId19" Type="http://schemas.openxmlformats.org/officeDocument/2006/relationships/hyperlink" Target="http://sitc.sinopac.com/" TargetMode="External"/><Relationship Id="rId20" Type="http://schemas.openxmlformats.org/officeDocument/2006/relationships/hyperlink" Target="http://http/www.ctbcinvestments.com.tw/" TargetMode="External"/><Relationship Id="rId21" Type="http://schemas.openxmlformats.org/officeDocument/2006/relationships/hyperlink" Target="http://www.blackrock.com/tw" TargetMode="External"/><Relationship Id="rId22" Type="http://schemas.openxmlformats.org/officeDocument/2006/relationships/hyperlink" Target="http://www.nomurafunds.com.tw/" TargetMode="External"/><Relationship Id="rId23" Type="http://schemas.openxmlformats.org/officeDocument/2006/relationships/hyperlink" Target="http://www.usitc.com.tw/" TargetMode="External"/><Relationship Id="rId24" Type="http://schemas.openxmlformats.org/officeDocument/2006/relationships/hyperlink" Target="http://www.allianzgi.com.tw/" TargetMode="External"/><Relationship Id="rId25" Type="http://schemas.openxmlformats.org/officeDocument/2006/relationships/hyperlink" Target="http://www.cathaysite.com.tw/" TargetMode="External"/><Relationship Id="rId26" Type="http://schemas.openxmlformats.org/officeDocument/2006/relationships/hyperlink" Target="http://http/www.fidelity.com.tw" TargetMode="External"/><Relationship Id="rId27" Type="http://schemas.openxmlformats.org/officeDocument/2006/relationships/hyperlink" Target="http://www.kgifund.com.tw/" TargetMode="External"/><Relationship Id="rId28" Type="http://schemas.openxmlformats.org/officeDocument/2006/relationships/hyperlink" Target="http://www.ftft.com.tw/" TargetMode="External"/><Relationship Id="rId29" Type="http://schemas.openxmlformats.org/officeDocument/2006/relationships/hyperlink" Target="http://www.tsit.com.tw/" TargetMode="External"/><Relationship Id="rId30" Type="http://schemas.openxmlformats.org/officeDocument/2006/relationships/hyperlink" Target="http://www.tcb-am.com.tw/" TargetMode="External"/><Relationship Id="rId31" Type="http://schemas.openxmlformats.org/officeDocument/2006/relationships/hyperlink" Target="http://www.uobam.com.tw/" TargetMode="External"/><Relationship Id="rId32" Type="http://schemas.openxmlformats.org/officeDocument/2006/relationships/hyperlink" Target="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7:00Z</dcterms:created>
  <dc:creator>eva</dc:creator>
  <dc:description/>
  <cp:keywords>行政院金融監督管理委員會</cp:keywords>
  <dc:language>en-US</dc:language>
  <cp:lastModifiedBy>陳舒捷shuchieh</cp:lastModifiedBy>
  <cp:lastPrinted>2017-04-05T16:07:00Z</cp:lastPrinted>
  <dcterms:modified xsi:type="dcterms:W3CDTF">2025-04-30T01:14:00Z</dcterms:modified>
  <cp:revision>5</cp:revision>
  <dc:subject>行政院金融監督管理委員會</dc:subject>
  <dc:title>行政院金融監督管理委員會全球資訊網-行政院金融監督管理委員會</dc:title>
</cp:coreProperties>
</file>