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Market Participants in Taiwan </w:t>
      </w:r>
    </w:p>
    <w:p>
      <w:pPr>
        <w:pStyle w:val="Normal"/>
        <w:rPr>
          <w:b/>
          <w:b/>
        </w:rPr>
      </w:pPr>
      <w:r>
        <w:rPr>
          <w:b/>
        </w:rPr>
        <w:t>Futures Enterprises</w:t>
      </w:r>
    </w:p>
    <w:p>
      <w:pPr>
        <w:pStyle w:val="Normal"/>
        <w:rPr/>
      </w:pPr>
      <w:r>
        <w:rPr/>
        <w:t>http://www.taifex.com.tw/chinese/4/FCMList.asp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.</w:t>
      </w:r>
      <w:r>
        <w:rPr>
          <w:color w:val="FF0000"/>
        </w:rPr>
        <w:t>【</w:t>
      </w:r>
      <w:r>
        <w:rPr>
          <w:b/>
          <w:color w:val="FF0000"/>
        </w:rPr>
        <w:t>Foreign FCMs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           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Foreign FCMs  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0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DM Investor Services, Inc. Taiwan Branch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0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OB Bullion &amp; Futures Ltd., Taiwan Bra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Ｂ</w:t>
      </w:r>
      <w:r>
        <w:rPr>
          <w:b/>
          <w:color w:val="FF0000"/>
        </w:rPr>
        <w:t>.</w:t>
      </w:r>
      <w:r>
        <w:rPr>
          <w:color w:val="FF0000"/>
        </w:rPr>
        <w:t>【</w:t>
      </w:r>
      <w:r>
        <w:rPr>
          <w:b/>
          <w:color w:val="FF0000"/>
        </w:rPr>
        <w:t>Proprietary Traders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prietary Traders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ga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ident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ital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0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terlink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09A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1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 Ch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1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terLink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ident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aN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 BT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2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hay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G Securities (HK) Ltd., Taipei Branch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 Ch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iental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tiver Taiwa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3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 Securities Inc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4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trust Commercial Bank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4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land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4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rizo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4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land Futur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5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52 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trust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53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. Sun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054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NP ParibasS Securities (Taiwan) Co.,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Ｃ</w:t>
      </w:r>
      <w:r>
        <w:rPr>
          <w:b/>
        </w:rPr>
        <w:t>.</w:t>
      </w:r>
      <w:r>
        <w:rPr/>
        <w:t>【</w:t>
      </w:r>
      <w:r>
        <w:rPr>
          <w:b/>
        </w:rPr>
        <w:t>Brokers</w:t>
      </w:r>
      <w:r>
        <w:rPr/>
        <w:t>】</w: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Futures Brokers 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hay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Futur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land Futur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0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ident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1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a Na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1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terLink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2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ital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2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2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2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3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ga Futur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3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tiver Taiwa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03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h Chang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0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BT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26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  <w:kern w:val="0"/>
              </w:rPr>
              <w:t>Horizo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4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rrill Lynch Securities (Taiwan) Limite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4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organ Stanley Taiwan Limte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5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edit Suisse AG,Taipei Securities Branch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5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utsche Securities Asia Limites, Taipei Branch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5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itigroup Global Markets Taiwan Securiti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16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BS Securities Pte. Ltd., Taipei Branch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21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iental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50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chan Securities CO..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52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 Chi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53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 Securities Inc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60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masia Securities CO.,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61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natrust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64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ng Chu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65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 Chong Securities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70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International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84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.P. Morgan Securities (Taiwan)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85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 Kwa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884 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bookmarkStart w:id="0" w:name="OLE_LINK2"/>
            <w:bookmarkStart w:id="1" w:name="OLE_LINK1"/>
            <w:r>
              <w:rPr>
                <w:kern w:val="0"/>
              </w:rPr>
              <w:t>E. Sun Securities Corp</w:t>
            </w:r>
            <w:bookmarkEnd w:id="0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</w:r>
      <w:r>
        <w:rPr/>
        <w:t>【</w:t>
      </w:r>
      <w:r>
        <w:rPr>
          <w:b/>
        </w:rPr>
        <w:t>Managed Futures Enterprises</w:t>
      </w:r>
      <w:r>
        <w:rPr/>
        <w:t>】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d Futures Enterprises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0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Managed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1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01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2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2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2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2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a Na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025 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ital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026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., Ltd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>【</w:t>
      </w:r>
      <w:r>
        <w:rPr>
          <w:b/>
        </w:rPr>
        <w:t>Futures Advisory Enterprises</w:t>
      </w:r>
      <w:r>
        <w:rPr/>
        <w:t>】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Futures Advisory Enterprises 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ident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pital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hay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0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1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a Nan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1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terLink Futur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1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land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ga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oPac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n Ta Investment Consulting Co.,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bo Securities Consultan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i Far Securities Investment Consultant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2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 Hwa International Securities Investment Consulting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antec Securities Consultant Limite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ited Asset Investment Consultant Services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od Securities Investment Consultant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washin Investment Consulting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eng-Tung Security Investment Consultant Co., 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3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ong Cheng Securities Investment Consultant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Managed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h Chang Cecurities Co,Lt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.SUN Invesment Consulting,Co,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ia securities investment advisory-inc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-invest Security Investment Consultan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h Chang Futur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er Young Le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04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rst Securities Inc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F.</w:t>
      </w:r>
      <w:r>
        <w:rPr/>
        <w:t>【</w:t>
      </w:r>
      <w:r>
        <w:rPr>
          <w:kern w:val="0"/>
        </w:rPr>
        <w:t>Futures Trust Enterprises</w:t>
      </w:r>
      <w:r>
        <w:rPr/>
        <w:t>】</w:t>
      </w:r>
      <w:r>
        <w:rPr>
          <w:rFonts w:eastAsia="Times New Roman"/>
        </w:rPr>
        <w:t xml:space="preserve">      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tures Trust Enterprises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02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h Hwa Securities Investment Trus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03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hay Securities Investment Trust Co.,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04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Securities Investment Trus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007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Asset Managemen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08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 Kong Investment Trust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09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PMorgan Asset Management (Taiwan) Limited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10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i-President Assets Management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011 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pyright by SinoPac Securities Investment Trust C</w:t>
            </w:r>
            <w:r>
              <w:rPr>
                <w:kern w:val="0"/>
              </w:rPr>
              <w:t>o.</w:t>
            </w:r>
            <w:r>
              <w:rPr>
                <w:kern w:val="0"/>
              </w:rPr>
              <w:t>, L</w:t>
            </w:r>
            <w:r>
              <w:rPr>
                <w:kern w:val="0"/>
              </w:rPr>
              <w:t>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014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cord Managed Futures Co., Ltd.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  <w:r>
        <w:rPr>
          <w:color w:val="FF0000"/>
        </w:rPr>
        <w:t>【</w:t>
      </w:r>
      <w:r>
        <w:rPr>
          <w:color w:val="FF0000"/>
          <w:kern w:val="0"/>
        </w:rPr>
        <w:t>Futures Introducing Broker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(2014.</w:t>
      </w:r>
      <w:r>
        <w:rPr>
          <w:color w:val="FF0000"/>
        </w:rPr>
        <w:t>10</w:t>
      </w:r>
      <w:r>
        <w:rPr>
          <w:color w:val="FF0000"/>
        </w:rPr>
        <w:t>.2)</w:t>
      </w:r>
    </w:p>
    <w:tbl>
      <w:tblPr>
        <w:tblW w:w="8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7340"/>
      </w:tblGrid>
      <w:tr>
        <w:trPr>
          <w:trHeight w:val="42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ode</w:t>
            </w:r>
          </w:p>
        </w:tc>
        <w:tc>
          <w:tcPr>
            <w:tcW w:w="7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Futures Introducing Broker 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09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 Capital Group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09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GI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09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aN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09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bo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09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anta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9A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0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 Cooperative Bank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0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nd Bank Of Taiwan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0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ank Taiwan Securities Co.,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1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wan Business Bank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1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ih Su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123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ang Hwa Bank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1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ll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3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ldengate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4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ao Shi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6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ung Shi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6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rtune Securities Co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8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esident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8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ing Yi Securities Co., Ltd.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8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uang L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9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ster Link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59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ee Mach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61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2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Hundred Ki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3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uanzho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4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h Cha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4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and Fortune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6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an Tai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64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ndard Chartered Bank(Taiwan)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9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liance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69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sh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0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ga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0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 Fa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0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eng L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6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ldport Stock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7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ei Che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7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u Hsi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7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terland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790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King F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1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ishi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38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ntay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4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cord Securities Corp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49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an Tai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52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ng Nour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5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Union Bank of Taiwan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66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antone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71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unny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77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a-Din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85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ng Fong Securities Co., Ltd.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888 </w:t>
            </w:r>
          </w:p>
        </w:tc>
        <w:tc>
          <w:tcPr>
            <w:tcW w:w="73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athay Securities Co.,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8:00Z</dcterms:created>
  <dc:creator>eva</dc:creator>
  <dc:description/>
  <cp:keywords>行政院金融監督管理委員會</cp:keywords>
  <dc:language>en-US</dc:language>
  <cp:lastModifiedBy>涂秋玲tcl</cp:lastModifiedBy>
  <cp:lastPrinted>2014-09-03T09:38:00Z</cp:lastPrinted>
  <dcterms:modified xsi:type="dcterms:W3CDTF">2014-10-02T03:36:00Z</dcterms:modified>
  <cp:revision>18</cp:revision>
  <dc:subject>行政院金融監督管理委員會</dc:subject>
  <dc:title>行政院金融監督管理委員會全球資訊網-行政院金融監督管理委員會</dc:title>
</cp:coreProperties>
</file>